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spass by a Public Servant</w:t>
      </w:r>
    </w:p>
    <w:p>
      <w:pPr>
        <w:pStyle w:val="Normal"/>
        <w:rPr>
          <w:u w:val="single"/>
        </w:rPr>
      </w:pPr>
      <w:r>
        <w:rPr>
          <w:u w:val="single"/>
        </w:rPr>
      </w:r>
    </w:p>
    <w:p>
      <w:pPr>
        <w:pStyle w:val="Normal"/>
        <w:rPr/>
      </w:pPr>
      <w:r>
        <w:rPr>
          <w:u w:val="single"/>
        </w:rPr>
        <w:t>Ableman v. Booth and U.S. v. Booth,</w:t>
      </w:r>
      <w:r>
        <w:rPr/>
        <w:t xml:space="preserve"> 62 U.S. 506 (1859), 15 LEd 169, 21 How. 506. </w:t>
      </w:r>
    </w:p>
    <w:p>
      <w:pPr>
        <w:pStyle w:val="Normal"/>
        <w:rPr/>
      </w:pPr>
      <w:r>
        <w:rPr/>
      </w:r>
    </w:p>
    <w:p>
      <w:pPr>
        <w:pStyle w:val="Normal"/>
        <w:jc w:val="both"/>
        <w:rPr/>
      </w:pPr>
      <w:r>
        <w:rPr/>
        <w:t xml:space="preserve">"This court has appellate power in all cases arising under the Constitution and laws of the United States, with such exceptions and regulations as Congress may make, whether the cases arise in a State court or an inferior court of the United States. And, under the act of Congress of 1789, when the decision of the State court is against the right claimed under the Constitution or laws of the United States, a </w:t>
      </w:r>
      <w:r>
        <w:rPr>
          <w:u w:val="single"/>
        </w:rPr>
        <w:t>writ of error</w:t>
      </w:r>
      <w:r>
        <w:rPr/>
        <w:t xml:space="preserve"> will lie to bring the judgment of the State court before this court for re-examination and revision. Constitution of United States, with all powers conferred by it on General Government, and surrendered by States, was voluntary acts of people of several States, deliberately done, for their own protection and safety against injustice from one another, and their anxiety to preserve it in full force, in all its powers, and to guard against resistance to or evasion of its authority; on part of State, is proved by provision of Art. VI cl. 3, which requires that members of State Legislatures, and all executives and judicial officers, of the several States as well as those of General Government, shall be bound, by oath or affirmation, to support Constitution. ..."Every judge in every state is required to take oath of office as prescribed in Constitution of United States." ..</w:t>
      </w:r>
      <w:r>
        <w:rPr>
          <w:u w:val="single"/>
        </w:rPr>
        <w:t>State ex rel. Irvine v. District Court,</w:t>
      </w:r>
      <w:r>
        <w:rPr/>
        <w:t xml:space="preserve"> (1951) 125 Mont. 398, 239 P.2d 272. ..."It should be repeated that the Constitution, laws and treaties of the United States are as much a part of the law of every state as its own Constitution and laws." Compare </w:t>
      </w:r>
      <w:r>
        <w:rPr>
          <w:u w:val="single"/>
        </w:rPr>
        <w:t>Hauenstein v Lynham,</w:t>
      </w:r>
      <w:r>
        <w:rPr/>
        <w:t xml:space="preserve"> 100 U.S. 483, 490, 15 L.Ed. 628. ..A state law, even if based on the acknowledged police power of a state, must always yield in case of a conflict with the exercise by the General Government in re oath of office. ...</w:t>
      </w:r>
      <w:r>
        <w:rPr>
          <w:u w:val="single"/>
        </w:rPr>
        <w:t>Parker v. Overman,</w:t>
      </w:r>
      <w:r>
        <w:rPr/>
        <w:t xml:space="preserve"> 18 How. 137 (1855) .."The record shows that Peyton S. Bethel, the then sheriff of the county of Dallas, did not file his oath as assessor on or before the 10th of January, as required by law. He did file an oath on the 15th day of March, but this was not a compliance with the law, and conferred no power on him to act as assessor, on the contrary, by his neglect to comply with the law, his office of sheriff became ipso facto vacated, and any assessment made by him in that year was void, and could not be the foundation for a legal sale.</w:t>
      </w:r>
    </w:p>
    <w:p>
      <w:pPr>
        <w:pStyle w:val="Normal"/>
        <w:jc w:val="both"/>
        <w:rPr/>
      </w:pPr>
      <w:r>
        <w:rPr/>
      </w:r>
    </w:p>
    <w:p>
      <w:pPr>
        <w:pStyle w:val="Normal"/>
        <w:jc w:val="both"/>
        <w:rPr/>
      </w:pPr>
      <w:r>
        <w:rPr/>
        <w:t xml:space="preserve">"It is well settled that, in order to give this court jurisdiction to review a judgment of a state court against a title or right set up or claimed under a statute of, or an authority exercised under, the United States, that title or right must be one of the plaintiff in error, and not of a third person only." </w:t>
      </w:r>
      <w:r>
        <w:rPr>
          <w:u w:val="single"/>
        </w:rPr>
        <w:t>Owings v. Norwood,</w:t>
      </w:r>
      <w:r>
        <w:rPr/>
        <w:t xml:space="preserve"> 5 Cranch 344; </w:t>
      </w:r>
      <w:r>
        <w:rPr>
          <w:u w:val="single"/>
        </w:rPr>
        <w:t>Long v. Converse,</w:t>
      </w:r>
      <w:r>
        <w:rPr/>
        <w:t xml:space="preserve"> 91 U.S. 105. ..."The remedy by bill of review for errors apparent upon the record was analogous to that of a writ of error; Hence, an affirmance in this court upon writ of error would bar a bill of review for any error which might exist in the record, but which was not assigned nor inquired into by this court." </w:t>
      </w:r>
      <w:r>
        <w:rPr>
          <w:u w:val="single"/>
        </w:rPr>
        <w:t>Kingsbury v. Buckner,</w:t>
      </w:r>
      <w:r>
        <w:rPr/>
        <w:t xml:space="preserve"> (1889) U.S. 651. Fraud upon a falsified record is sufficient to sustain a bill of review, or want of jurisdiction. </w:t>
      </w:r>
      <w:r>
        <w:rPr>
          <w:u w:val="single"/>
        </w:rPr>
        <w:t>Harris v. Hardeman,</w:t>
      </w:r>
      <w:r>
        <w:rPr/>
        <w:t xml:space="preserve"> 14 How. 333. An original bill of review can impeach a decree for fraud, even after the decree has been affirmed by a Circuit Court." ..</w:t>
      </w:r>
      <w:r>
        <w:rPr>
          <w:u w:val="single"/>
        </w:rPr>
        <w:t>Pacific Railroad v. Ketchum,</w:t>
      </w:r>
      <w:r>
        <w:rPr/>
        <w:t xml:space="preserve"> 101 U.S. 289, 296; </w:t>
      </w:r>
      <w:r>
        <w:rPr>
          <w:u w:val="single"/>
        </w:rPr>
        <w:t>Pacific R.R. of Missouri v. Missouri Pac. RR,</w:t>
      </w:r>
      <w:r>
        <w:rPr/>
        <w:t xml:space="preserve"> 111 U.S. 505, 519. The statute of frauds is in U.C.C. in section 2-103 and 2-203. Covers quitclaim deeds or written document of any kind, a lease, bond, will, or title..., etc. Fraud is about hiding truth. See </w:t>
      </w:r>
      <w:r>
        <w:rPr>
          <w:u w:val="single"/>
        </w:rPr>
        <w:t>U.S. v. Herron,</w:t>
      </w:r>
      <w:r>
        <w:rPr/>
        <w:t xml:space="preserve"> 825 F.2d 50 (1987) and </w:t>
      </w:r>
      <w:r>
        <w:rPr>
          <w:u w:val="single"/>
        </w:rPr>
        <w:t>Mcnally v. U.S.,</w:t>
      </w:r>
      <w:r>
        <w:rPr/>
        <w:t xml:space="preserve"> 483 U.S. 350. Explains fraud in detail. A refusal to answer something is silence. In the court case of </w:t>
      </w:r>
      <w:r>
        <w:rPr>
          <w:u w:val="single"/>
        </w:rPr>
        <w:t>U.S. v. Tweel,</w:t>
      </w:r>
      <w:r>
        <w:rPr/>
        <w:t xml:space="preserve"> 550 F.2d 297 (1977), the judge said, "SILENCE can only be equated with fraud where there is a legal or moral duty to speak or when an inquiry left unanswered would be intentionally misleading. We cannot condone this shocking conduct by the IRS. Our revenue system is based on the "good faith" of the taxpayers (government workers) and the taxpayers should be able to expect the same "good faith" from the government in its enforcement and collection activities. "...Every public officer is bound to perform the duties of his office honestly, faithfully, and to the best of his ability," -</w:t>
      </w:r>
      <w:r>
        <w:rPr>
          <w:u w:val="single"/>
        </w:rPr>
        <w:t>U.S. v. Thomas,</w:t>
      </w:r>
      <w:r>
        <w:rPr/>
        <w:t xml:space="preserve"> 15 Wall. (U.S.) 337, 21 L.Ed. 89, ... in such a manner as to be above suspicion of irregularities. - </w:t>
      </w:r>
      <w:r>
        <w:rPr>
          <w:u w:val="single"/>
        </w:rPr>
        <w:t>State ex rel. Fletcher v. Naumann,</w:t>
      </w:r>
      <w:r>
        <w:rPr/>
        <w:t xml:space="preserve"> 213 Iowa 418, 239 N.W. 93, 81 ALR 483, .. and to act primarily for the benefit of the public".-</w:t>
      </w:r>
      <w:r>
        <w:rPr>
          <w:u w:val="single"/>
        </w:rPr>
        <w:t>Hornung v. State,</w:t>
      </w:r>
      <w:r>
        <w:rPr/>
        <w:t xml:space="preserve">116 Ind. 458, 19 NE 151, 2 LRA 510. </w:t>
      </w:r>
      <w:r>
        <w:rPr>
          <w:u w:val="single"/>
        </w:rPr>
        <w:t>An attempt to exercise those powers corruptly -- as under the influence of bribery or in bad faith, or for some improper purpose is null and void.</w:t>
      </w:r>
      <w:r>
        <w:rPr/>
        <w:t xml:space="preserve"> "...An officer acts corruptly in submitting to personal influence in deciding what his action in a public matter shall be, with knowledge of the facts and the purpose."-</w:t>
      </w:r>
      <w:r>
        <w:rPr>
          <w:u w:val="single"/>
        </w:rPr>
        <w:t>Kaufman v. Catzen,</w:t>
      </w:r>
      <w:r>
        <w:rPr/>
        <w:t xml:space="preserve"> 81 W. Va. 1, 94 SE 388, LRA 191 1918B 672. A public officer as a rule is answerable to private persons who sustain special damage resulting from the negligent performance of the officer's imperative or ministerial duties. "...An officer who wilfully and wantonly appoints an unfit and incompetent person for public duties may be liable for damages which proximately results therefrom." </w:t>
      </w:r>
      <w:r>
        <w:rPr>
          <w:u w:val="single"/>
        </w:rPr>
        <w:t xml:space="preserve">Wile v. Harrison, </w:t>
      </w:r>
      <w:r>
        <w:rPr/>
        <w:t>105 Okla. 280, 232 P 816, 38 ALR 1408; "...A public officer is liable for the misconduct or negligence of his subordinates where he is intrusted with their selection or appointment, and through carelessness or unfaithfulness appoints incompetent or untrustworthy persons."-</w:t>
      </w:r>
      <w:r>
        <w:rPr>
          <w:u w:val="single"/>
        </w:rPr>
        <w:t>Richmond v. Long,</w:t>
      </w:r>
      <w:r>
        <w:rPr/>
        <w:t xml:space="preserve"> 17 Gratt (Va) 375, 94 Am Dec 461; An administrative officer is, however liable for the misconduct or negligence in the scope of the employment of those employed by or under him voluntarily or privately, and paid by or responsible to him. ..."If a public officer authorizes the doing of an act not within the scope of his authority, he will be held liable."-Bailey v. New York, 3 Hill (NY) 531, 38 Am Dec 669, affd in 2 Denlo 433. "...It is a general rule that good faith and absence of malice constitute no defense in an action to hold a ministerial officer liable for damages caused by his nonfeasance or misfeasance."-</w:t>
      </w:r>
      <w:r>
        <w:rPr>
          <w:u w:val="single"/>
        </w:rPr>
        <w:t>Amy v. Supervisors (Amy v. Barkholder),</w:t>
      </w:r>
      <w:r>
        <w:rPr/>
        <w:t xml:space="preserve"> 11 Wall. (U.S.) 136, 20 L.ed 101, ...for an officer is under a constant obligation to discharge the duties of his office, and it is not necessary to show that his failure to act was willful or malicious, 95 Am St Rep 74. And this is likewise the rule in respect of officers with discretionary powers who have exceeded their jurisdiction and have acted without authority of law,-</w:t>
      </w:r>
      <w:r>
        <w:rPr>
          <w:u w:val="single"/>
        </w:rPr>
        <w:t>Stiles v. Lowell (Stiles v. Morse),</w:t>
      </w:r>
      <w:r>
        <w:rPr/>
        <w:t xml:space="preserve"> 233 Mass 174, 123 NE 615, 4 ALR 1365.</w:t>
      </w:r>
    </w:p>
    <w:p>
      <w:pPr>
        <w:pStyle w:val="Normal"/>
        <w:jc w:val="both"/>
        <w:rPr/>
      </w:pPr>
      <w:r>
        <w:rPr/>
      </w:r>
    </w:p>
    <w:p>
      <w:pPr>
        <w:pStyle w:val="Normal"/>
        <w:jc w:val="both"/>
        <w:rPr/>
      </w:pPr>
      <w:r>
        <w:rPr/>
        <w:t xml:space="preserve">(Note: In regards to the sheriff executing an eviction order from a court lacking jurisdiction, ...to wit, ..."An officer executing process not a trespasser unless the want of jurisdiction appears on the process."- </w:t>
      </w:r>
      <w:r>
        <w:rPr>
          <w:u w:val="single"/>
        </w:rPr>
        <w:t>Conner v. Long,</w:t>
      </w:r>
      <w:r>
        <w:rPr/>
        <w:t xml:space="preserve"> 104 U.S. 228, 26 L.Ed. 723.) ...-A public officer is not protected when acting under a writ which is void and does not even appear on its face to be valid. For example, where a warrant shows that a magistrate had no jurisdiction over the person or over the offense, the officer is not obliged to make service of it; and if he does so, he becomes a tresspasser. And it has been ruled that process is void on its face, and does not justify an officer in executing it, if it appears therefrom that it issued from a court which had no jurisdiction over the subject matter of the action or of the person against whom it is directed.-</w:t>
      </w:r>
      <w:r>
        <w:rPr>
          <w:u w:val="single"/>
        </w:rPr>
        <w:t>Savacool v. Boughton,</w:t>
      </w:r>
      <w:r>
        <w:rPr/>
        <w:t xml:space="preserve"> 5 Wend (NY) 170, 21 Am Dec 181. "...A public officer who appoints a deputy is generally responsible for his official acts, because the act of the deputy, by color of the principal's authority, is that of the principal himself, who must take care to employ no person who will abuse his authority."-</w:t>
      </w:r>
      <w:r>
        <w:rPr>
          <w:u w:val="single"/>
        </w:rPr>
        <w:t>National Surety Co. v. State Sav. Bank (CCA8th),</w:t>
      </w:r>
      <w:r>
        <w:rPr/>
        <w:t xml:space="preserve"> 156 F.21, 14 LRA(NS) 155, 13 Ann Cas 421. Where a judicial officer acts entirely without jurisdiction or without compliance with jurisdictional requisites he may be held civilly liable for </w:t>
      </w:r>
      <w:r>
        <w:rPr>
          <w:u w:val="single"/>
        </w:rPr>
        <w:t>abuse of process</w:t>
      </w:r>
      <w:r>
        <w:rPr/>
        <w:t xml:space="preserve"> even though his act involved a decision, made in good faith, that he had jurisdiction."-</w:t>
      </w:r>
      <w:r>
        <w:rPr>
          <w:u w:val="single"/>
        </w:rPr>
        <w:t>State use of Little v. U.S. Fidelity &amp; Guaranty Co.,</w:t>
      </w:r>
      <w:r>
        <w:rPr/>
        <w:t xml:space="preserve"> 217 Miss 576, 64 So2d 697.</w:t>
      </w:r>
      <w:r>
        <w:rPr>
          <w:u w:val="single"/>
        </w:rPr>
        <w:t xml:space="preserve"> An attorney</w:t>
      </w:r>
      <w:r>
        <w:rPr/>
        <w:t xml:space="preserve"> may be held liable in an action for damages for abuse of process, where the acts complained of are his own personal acts, or the acts of others wholly instigated and carried on by him."-</w:t>
      </w:r>
      <w:r>
        <w:rPr>
          <w:u w:val="single"/>
        </w:rPr>
        <w:t>Little v. Sowers,</w:t>
      </w:r>
      <w:r>
        <w:rPr/>
        <w:t xml:space="preserve"> 167 Kan 72, 204 P2d 605; </w:t>
      </w:r>
      <w:r>
        <w:rPr>
          <w:u w:val="single"/>
        </w:rPr>
        <w:t>Hoppe v. Klapperich,</w:t>
      </w:r>
      <w:r>
        <w:rPr/>
        <w:t xml:space="preserve"> 224 Minn 224, 28 NW2d 780, 173 ALR 819 states that the attorney may be held personally liable if he maliciously participates with others in an </w:t>
      </w:r>
      <w:r>
        <w:rPr>
          <w:u w:val="single"/>
        </w:rPr>
        <w:t>abuse of process</w:t>
      </w:r>
      <w:r>
        <w:rPr/>
        <w:t xml:space="preserve"> or </w:t>
      </w:r>
      <w:r>
        <w:rPr>
          <w:u w:val="single"/>
        </w:rPr>
        <w:t>maliciously</w:t>
      </w:r>
      <w:r>
        <w:rPr/>
        <w:t xml:space="preserve"> encourages and induces another to act as his instrumentality in committing an act [wrongful] constitutes an abuse of process."</w:t>
      </w:r>
    </w:p>
    <w:p>
      <w:pPr>
        <w:pStyle w:val="Normal"/>
        <w:jc w:val="both"/>
        <w:rPr/>
      </w:pPr>
      <w:r>
        <w:rPr/>
      </w:r>
    </w:p>
    <w:p>
      <w:pPr>
        <w:pStyle w:val="Normal"/>
        <w:jc w:val="both"/>
        <w:rPr/>
      </w:pPr>
      <w:r>
        <w:rPr/>
        <w:t>"An entry is a trespass if obtained by a wrongful act."--</w:t>
      </w:r>
      <w:r>
        <w:rPr>
          <w:u w:val="single"/>
        </w:rPr>
        <w:t>Chandler v. Egan,</w:t>
      </w:r>
      <w:r>
        <w:rPr/>
        <w:t xml:space="preserve"> 28 How.Pr. (N.Y.) 98,.. or by misrepresentations--</w:t>
      </w:r>
      <w:r>
        <w:rPr>
          <w:u w:val="single"/>
        </w:rPr>
        <w:t>Kittrell v. Irwin,</w:t>
      </w:r>
      <w:r>
        <w:rPr/>
        <w:t xml:space="preserve"> (Tex.Civ.App.) 149 S.W. 199; ...under a tax deed, void on its face--</w:t>
      </w:r>
      <w:r>
        <w:rPr>
          <w:u w:val="single"/>
        </w:rPr>
        <w:t>Gilmore v. Wale,</w:t>
      </w:r>
      <w:r>
        <w:rPr/>
        <w:t xml:space="preserve"> Anth.N.P. (N.Y.) 87 (in order to wrongfully and unlawfully take a receipt.)... or made for an illegal purpose.--</w:t>
      </w:r>
      <w:r>
        <w:rPr>
          <w:u w:val="single"/>
        </w:rPr>
        <w:t>Anderson v. Critcher,</w:t>
      </w:r>
      <w:r>
        <w:rPr/>
        <w:t xml:space="preserve"> 11 Gill &amp; J. (Md.) 450, 37 Am.D. 72; So, an entry by a police officer without jurisdiction --</w:t>
      </w:r>
      <w:r>
        <w:rPr>
          <w:u w:val="single"/>
        </w:rPr>
        <w:t>Lorenz v. Hunt,</w:t>
      </w:r>
      <w:r>
        <w:rPr/>
        <w:t xml:space="preserve"> 164 P. 336, 89 Cal.App 6; or by one having a legal right but in an unlawful manner is a trespass.--</w:t>
      </w:r>
      <w:r>
        <w:rPr>
          <w:u w:val="single"/>
        </w:rPr>
        <w:t>Cate v. Schaum,</w:t>
      </w:r>
      <w:r>
        <w:rPr/>
        <w:t xml:space="preserve"> 51 Md. 299 (by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1:00Z</dcterms:created>
  <dc:creator>Ken Townsend</dc:creator>
  <dc:description/>
  <cp:keywords/>
  <dc:language>en-US</dc:language>
  <cp:lastModifiedBy>Owner</cp:lastModifiedBy>
  <dcterms:modified xsi:type="dcterms:W3CDTF">2020-05-25T22:37:00Z</dcterms:modified>
  <cp:revision>3</cp:revision>
  <dc:subject/>
  <dc:title>Trespass by a Public Servant</dc:title>
</cp:coreProperties>
</file>