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ssion Stateme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f th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n Jacinto Constitutional Study Grou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ssion of the San Jacinto Constitutional Study Group is to provide information that is discovered by its members and others supporting the inalienable rights of the people.  Inalienable rights are rights endowed by our Creator, which are not capable of being surrendered or transferred without the consent of the one possessing such rights.  But, this surrender or transfer of said rights requires first that the one possessing said rights must necessarily know that the said rights exist, and know how to claim said right in a timely manner; otherwise we have found that such rights are ignored by the powers that be.  Authorities then claim that failure to timely exert and claim such rights have been waved.  We have reason to believe and do believe that all that claim authority over the people, are obligated to provide proof of such authority.  We members study together and share information as to the duties of our public servants and their obligation to the people they serve.  If the public servants fail to perform their stipulated duty associated to their employment, we strive to find the correct administrative procedure necessary for such public servant to lose their position of employment.  We believe and have reason to believe that being a public servant is a privilege and not a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laim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w:t>
      </w:r>
      <w:r>
        <w:rPr>
          <w:rFonts w:cs="Times New Roman" w:ascii="Times New Roman" w:hAnsi="Times New Roman"/>
          <w:b/>
          <w:sz w:val="24"/>
          <w:szCs w:val="24"/>
        </w:rPr>
        <w:t>San Jacinto Constitutional Study Group</w:t>
      </w:r>
      <w:r>
        <w:rPr>
          <w:rFonts w:cs="Times New Roman" w:ascii="Times New Roman" w:hAnsi="Times New Roman"/>
          <w:sz w:val="24"/>
          <w:szCs w:val="24"/>
        </w:rPr>
        <w:t xml:space="preserve"> is an Association of Living, Breathing, Freedom Loving, Natural Born Native using the inalienable God given Right of Freedom of Assembly.  No legal advice will ever be given by any participant of any meeting; Likewise, neither should any information, heard or shared either orally or by printed form, be assumed to be taken as legal advice.  All information will be given freely, except to recover the cost of copies made or supplies that were purchased to be shared at cost.  All other funds donated will be considered freely contributed to bring in speakers for the group, to pay for a meeting room, or any other such cost which may occur to benefit the Assembly. </w:t>
      </w:r>
    </w:p>
    <w:p>
      <w:pPr>
        <w:pStyle w:val="Normal"/>
        <w:jc w:val="both"/>
        <w:rPr/>
      </w:pPr>
      <w:r>
        <w:rPr>
          <w:rFonts w:cs="Times New Roman" w:ascii="Times New Roman" w:hAnsi="Times New Roman"/>
          <w:b/>
          <w:sz w:val="24"/>
          <w:szCs w:val="24"/>
        </w:rPr>
        <w:t>Be it understood</w:t>
      </w:r>
      <w:r>
        <w:rPr>
          <w:rFonts w:cs="Times New Roman" w:ascii="Times New Roman" w:hAnsi="Times New Roman"/>
          <w:sz w:val="24"/>
          <w:szCs w:val="24"/>
        </w:rPr>
        <w:t>, an Assembly Log will be autographed at each meeting, by your true Christian and Family name, with a phone number and email address of someone where a member of the group will be able to contact you, in the event that a meeting will be postponed or moved to another location.  This Assembly Log will indicate that the Living, Breathing, Freedom Loving, Natural Born Native will have read the San Jacinto Law Study Group’s Disclaimer, understood and agreed with the contents.  No disagreement (like non assumpsit, 1-207, or whatever) of the contents will be allowed in the Assembly Log unless a majority of the members find that such changes to the disclaimer statement is necessary.  If any participant feels that a disclaimer must be associated with his/her autograph in the Assembly Log, or if the participant refuses to autograph the Assembly Log, then participant should not autograph the Assembly Log and should leave voluntarily, prior to being removed, by every legal means available by the group.  All Government employees are welcome to any meeting as long as they voluntarily autograph the Assembly Log by acknowledging the disclaimer with their true Christian and Family n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member</w:t>
      </w:r>
    </w:p>
    <w:p>
      <w:pPr>
        <w:pStyle w:val="Heading4"/>
        <w:jc w:val="center"/>
        <w:rPr>
          <w:rFonts w:ascii="Times New Roman" w:hAnsi="Times New Roman" w:cs="Times New Roman"/>
          <w:sz w:val="24"/>
          <w:szCs w:val="24"/>
        </w:rPr>
      </w:pPr>
      <w:r>
        <w:rPr>
          <w:rFonts w:cs="Times New Roman" w:ascii="Times New Roman" w:hAnsi="Times New Roman"/>
          <w:sz w:val="24"/>
          <w:szCs w:val="24"/>
        </w:rPr>
        <w:t>The Unknowing Are Slaves To Liars</w:t>
      </w:r>
    </w:p>
    <w:p>
      <w:pPr>
        <w:pStyle w:val="Normal"/>
        <w:jc w:val="center"/>
        <w:rPr>
          <w:rFonts w:ascii="Times New Roman" w:hAnsi="Times New Roman" w:cs="Times New Roman"/>
          <w:sz w:val="24"/>
          <w:szCs w:val="24"/>
        </w:rPr>
      </w:pPr>
      <w:r>
        <w:rPr>
          <w:rFonts w:cs="Times New Roman" w:ascii="Times New Roman" w:hAnsi="Times New Roman"/>
          <w:sz w:val="24"/>
          <w:szCs w:val="24"/>
        </w:rPr>
        <w:t>(Charles Barnu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szCs w:val="24"/>
        </w:rPr>
        <w:t xml:space="preserve">There </w:t>
      </w:r>
      <w:r>
        <w:rPr>
          <w:b/>
          <w:szCs w:val="24"/>
        </w:rPr>
        <w:t>will be</w:t>
      </w:r>
      <w:r>
        <w:rPr>
          <w:szCs w:val="24"/>
        </w:rPr>
        <w:t xml:space="preserve"> Liars in the Assembly.  You must be responsible for your own actions.  Verify all information received or stated during the meetings.  Do not take anything for granted or by face value.  Learn to use the Law Library.  Prove someone wrong by documentation instead of opinion or assumption.  There may be more than one Truth, as there are many lies.  Teach your children what you will learn.  Teach your neighbor, if he/she will list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45:00Z</dcterms:created>
  <dc:creator>nildebt</dc:creator>
  <dc:description/>
  <cp:keywords/>
  <dc:language>en-US</dc:language>
  <cp:lastModifiedBy>Tom</cp:lastModifiedBy>
  <dcterms:modified xsi:type="dcterms:W3CDTF">2015-11-05T16:35:00Z</dcterms:modified>
  <cp:revision>3</cp:revision>
  <dc:subject/>
  <dc:title/>
</cp:coreProperties>
</file>